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&amp;#30333;&amp;#20961;&amp;#22763;&amp;#2651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&amp;#30333;&amp;#20961;&amp;#22763;&amp;#2651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&amp;#30333;&amp;#20961;&amp;#22763;&amp;#2651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3.html"&gt;http://www.cction.com/report/202301/33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&amp;#32423;&amp;#30333;&amp;#20961;&amp;#22763;&amp;#2651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1307;&amp;#33647;&amp;#32423;&amp;#30333;&amp;#20961;&amp;#22763;&amp;#26519;&amp;#34892;&amp;#19994;&amp;#24066;&amp;#22330;&amp;#21457;&amp;#23637;&amp;#29615;&amp;#22659;&amp;#12289;&amp;#21307;&amp;#33647;&amp;#32423;&amp;#30333;&amp;#20961;&amp;#22763;&amp;#26519;&amp;#25972;&amp;#20307;&amp;#36816;&amp;#34892;&amp;#24577;&amp;#21183;&amp;#31561;&amp;#65292;&amp;#25509;&amp;#30528;&amp;#20998;&amp;#26512;&amp;#20102;&amp;#21307;&amp;#33647;&amp;#32423;&amp;#30333;&amp;#20961;&amp;#22763;&amp;#26519;&amp;#34892;&amp;#19994;&amp;#24066;&amp;#22330;&amp;#36816;&amp;#34892;&amp;#30340;&amp;#29616;&amp;#29366;&amp;#65292;&amp;#28982;&amp;#21518;&amp;#20171;&amp;#32461;&amp;#20102;&amp;#21307;&amp;#33647;&amp;#32423;&amp;#30333;&amp;#20961;&amp;#22763;&amp;#26519;&amp;#24066;&amp;#22330;&amp;#31454;&amp;#20105;&amp;#26684;&amp;#23616;&amp;#12290;&amp;#38543;&amp;#21518;&amp;#65292;&amp;#25253;&amp;#21578;&amp;#23545;&amp;#21307;&amp;#33647;&amp;#32423;&amp;#30333;&amp;#20961;&amp;#22763;&amp;#26519;&amp;#20570;&amp;#20102;&amp;#37325;&amp;#28857;&amp;#20225;&amp;#19994;&amp;#32463;&amp;#33829;&amp;#29366;&amp;#20917;&amp;#20998;&amp;#26512;&amp;#65292;&amp;#26368;&amp;#21518;&amp;#20998;&amp;#26512;&amp;#20102;&amp;#21307;&amp;#33647;&amp;#32423;&amp;#30333;&amp;#20961;&amp;#22763;&amp;#26519;&amp;#34892;&amp;#19994;&amp;#21457;&amp;#23637;&amp;#36235;&amp;#21183;&amp;#19982;&amp;#25237;&amp;#36164;&amp;#39044;&amp;#27979;&amp;#12290;&amp;#24744;&amp;#33509;&amp;#24819;&amp;#23545;&amp;#21307;&amp;#33647;&amp;#32423;&amp;#30333;&amp;#20961;&amp;#22763;&amp;#26519;&amp;#20135;&amp;#19994;&amp;#26377;&amp;#20010;&amp;#31995;&amp;#32479;&amp;#30340;&amp;#20102;&amp;#35299;&amp;#25110;&amp;#32773;&amp;#24819;&amp;#25237;&amp;#36164;&amp;#21307;&amp;#33647;&amp;#32423;&amp;#30333;&amp;#20961;&amp;#2276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5105;&amp;#22269;&amp;#21307;&amp;#33647;&amp;#32423;&amp;#30333;&amp;#20961;&amp;#22763;&amp;#2651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07;&amp;#33647;&amp;#32423;&amp;#30333;&amp;#20961;&amp;#22763;&amp;#26519;&amp;#24066;&amp;#22330;&amp;#21457;&amp;#23637;&amp;#27010;&amp;#20917;&lt;/b&gt;&lt;/span&gt;&lt;/span&gt;&lt;/div&gt;&lt;div&gt;&lt;span style="font-size: small;"&gt;&lt;span style="font-family: Arial;"&gt;&amp;#31532;&amp;#19968;&amp;#33410; &amp;#20840;&amp;#29699;&amp;#21307;&amp;#33647;&amp;#32423;&amp;#30333;&amp;#20961;&amp;#22763;&amp;#2651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1307;&amp;#33647;&amp;#32423;&amp;#30333;&amp;#20961;&amp;#22763;&amp;#2651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32423;&amp;#30333;&amp;#20961;&amp;#22763;&amp;#2651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1307;&amp;#33647;&amp;#32423;&amp;#30333;&amp;#20961;&amp;#22763;&amp;#2651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1307;&amp;#33647;&amp;#32423;&amp;#30333;&amp;#20961;&amp;#22763;&amp;#26519;&amp;#25216;&amp;#26415;&amp;#25104;&amp;#29087;&amp;#24230;&amp;#20998;&amp;#26512;&lt;/span&gt;&lt;/span&gt;&lt;/div&gt;&lt;div&gt;&lt;span style="font-size: small;"&gt;&lt;span style="font-family: Arial;"&gt;&amp;#31532;&amp;#19977;&amp;#33410;&amp;#20013;&amp;#12289;&amp;#22806;&amp;#21307;&amp;#33647;&amp;#32423;&amp;#30333;&amp;#20961;&amp;#22763;&amp;#265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1307;&amp;#33647;&amp;#32423;&amp;#30333;&amp;#20961;&amp;#22763;&amp;#265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3647;&amp;#32423;&amp;#30333;&amp;#20961;&amp;#22763;&amp;#26519;&amp;#24066;&amp;#22330;&amp;#29305;&amp;#24615;&amp;#20998;&amp;#26512;&lt;/b&gt;&lt;/span&gt;&lt;/span&gt;&lt;/div&gt;&lt;div&gt;&lt;span style="font-size: small;"&gt;&lt;span style="font-family: Arial;"&gt;&amp;#31532;&amp;#19968;&amp;#33410; &amp;#21307;&amp;#33647;&amp;#32423;&amp;#30333;&amp;#20961;&amp;#22763;&amp;#2651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1307;&amp;#33647;&amp;#32423;&amp;#30333;&amp;#20961;&amp;#22763;&amp;#26519;SWOT&amp;#20998;&amp;#26512;&amp;#21450;&amp;#39044;&amp;#27979;&lt;/span&gt;&lt;/span&gt;&lt;/div&gt;&lt;div&gt;&lt;span style="font-size: small;"&gt;&lt;span style="font-family: Arial;"&gt;&amp;#19968;&amp;#12289;&amp;#21307;&amp;#33647;&amp;#32423;&amp;#30333;&amp;#20961;&amp;#22763;&amp;#26519;&amp;#20248;&amp;#21183;&lt;/span&gt;&lt;/span&gt;&lt;/div&gt;&lt;div&gt;&lt;span style="font-size: small;"&gt;&lt;span style="font-family: Arial;"&gt;&amp;#20108;&amp;#12289;&amp;#21307;&amp;#33647;&amp;#32423;&amp;#30333;&amp;#20961;&amp;#22763;&amp;#26519;&amp;#21155;&amp;#21183;&lt;/span&gt;&lt;/span&gt;&lt;/div&gt;&lt;div&gt;&lt;span style="font-size: small;"&gt;&lt;span style="font-family: Arial;"&gt;&amp;#19977;&amp;#12289;&amp;#21307;&amp;#33647;&amp;#32423;&amp;#30333;&amp;#20961;&amp;#22763;&amp;#26519;&amp;#26426;&amp;#20250;&lt;/span&gt;&lt;/span&gt;&lt;/div&gt;&lt;div&gt;&lt;span style="font-size: small;"&gt;&lt;span style="font-family: Arial;"&gt;&amp;#22235;&amp;#12289;&amp;#21307;&amp;#33647;&amp;#32423;&amp;#30333;&amp;#20961;&amp;#22763;&amp;#26519;&amp;#39118;&amp;#38505;&lt;/span&gt;&lt;/span&gt;&lt;/div&gt;&lt;div&gt;&lt;span style="font-size: small;"&gt;&lt;span style="font-family: Arial;"&gt;&amp;#31532;&amp;#19977;&amp;#33410; &amp;#21307;&amp;#33647;&amp;#32423;&amp;#30333;&amp;#20961;&amp;#22763;&amp;#2651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33647;&amp;#32423;&amp;#30333;&amp;#20961;&amp;#22763;&amp;#26519;&amp;#21457;&amp;#23637;&amp;#29616;&amp;#29366;&amp;#35843;&amp;#30740;&lt;/b&gt;&lt;/span&gt;&lt;/span&gt;&lt;/div&gt;&lt;div&gt;&lt;span style="font-size: small;"&gt;&lt;span style="font-family: Arial;"&gt;&amp;#31532;&amp;#19968;&amp;#33410; &amp;#25105;&amp;#22269;&amp;#21307;&amp;#33647;&amp;#32423;&amp;#30333;&amp;#20961;&amp;#22763;&amp;#2651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1307;&amp;#33647;&amp;#32423;&amp;#30333;&amp;#20961;&amp;#22763;&amp;#26519;&amp;#20135;&amp;#37327;&amp;#20998;&amp;#26512;&lt;/span&gt;&lt;/span&gt;&lt;/div&gt;&lt;div&gt;&lt;span style="font-size: small;"&gt;&lt;span style="font-family: Arial;"&gt;&amp;#19968;&amp;#12289;&amp;#25105;&amp;#22269;&amp;#21307;&amp;#33647;&amp;#32423;&amp;#30333;&amp;#20961;&amp;#22763;&amp;#26519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21307;&amp;#33647;&amp;#32423;&amp;#30333;&amp;#20961;&amp;#22763;&amp;#26519;&amp;#20135;&amp;#37327;&lt;/span&gt;&lt;/span&gt;&lt;/div&gt;&lt;div&gt;&lt;span style="font-size: small;"&gt;&lt;span style="font-family: Arial;"&gt;&amp;#31532;&amp;#19977;&amp;#33410; &amp;#25105;&amp;#22269;&amp;#21307;&amp;#33647;&amp;#32423;&amp;#30333;&amp;#20961;&amp;#22763;&amp;#26519;&amp;#24066;&amp;#22330;&amp;#38656;&amp;#27714;&amp;#20998;&amp;#26512;&lt;/span&gt;&lt;/span&gt;&lt;/div&gt;&lt;div&gt;&lt;span style="font-size: small;"&gt;&lt;span style="font-family: Arial;"&gt;&amp;#19968;&amp;#12289;2017-2022&amp;#24180;&amp;#25105;&amp;#22269;&amp;#21307;&amp;#33647;&amp;#32423;&amp;#30333;&amp;#20961;&amp;#22763;&amp;#2651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1307;&amp;#33647;&amp;#32423;&amp;#30333;&amp;#20961;&amp;#22763;&amp;#26519;&amp;#20215;&amp;#26684;&amp;#36235;&amp;#21183;&amp;#20998;&amp;#26512;&lt;/span&gt;&lt;/span&gt;&lt;/div&gt;&lt;div&gt;&lt;span style="font-size: small;"&gt;&lt;span style="font-family: Arial;"&gt;&amp;#19968;&amp;#12289;2017-2022&amp;#24180;&amp;#21307;&amp;#33647;&amp;#32423;&amp;#30333;&amp;#20961;&amp;#22763;&amp;#26519;&amp;#20215;&amp;#26684;&amp;#20998;&amp;#26512;&lt;/span&gt;&lt;/span&gt;&lt;/div&gt;&lt;div&gt;&lt;span style="font-size: small;"&gt;&lt;span style="font-family: Arial;"&gt;&amp;#20108;&amp;#12289;&amp;#24433;&amp;#21709;&amp;#21307;&amp;#33647;&amp;#32423;&amp;#30333;&amp;#20961;&amp;#22763;&amp;#26519;&amp;#20215;&amp;#26684;&amp;#30340;&amp;#22240;&amp;#32032;&lt;/span&gt;&lt;/span&gt;&lt;/div&gt;&lt;div&gt;&lt;span style="font-size: small;"&gt;&lt;span style="font-family: Arial;"&gt;&amp;#19977;&amp;#12289;2023-2029&amp;#24180;&amp;#21307;&amp;#33647;&amp;#32423;&amp;#30333;&amp;#20961;&amp;#22763;&amp;#2651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1307;&amp;#33647;&amp;#32423;&amp;#30333;&amp;#20961;&amp;#22763;&amp;#2651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1307;&amp;#33647;&amp;#32423;&amp;#30333;&amp;#20961;&amp;#22763;&amp;#265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1307;&amp;#33647;&amp;#32423;&amp;#30333;&amp;#20961;&amp;#22763;&amp;#265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1307;&amp;#33647;&amp;#32423;&amp;#30333;&amp;#20961;&amp;#22763;&amp;#265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1307;&amp;#33647;&amp;#32423;&amp;#30333;&amp;#20961;&amp;#22763;&amp;#2651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1307;&amp;#33647;&amp;#32423;&amp;#30333;&amp;#20961;&amp;#22763;&amp;#2651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1307;&amp;#33647;&amp;#32423;&amp;#30333;&amp;#20961;&amp;#22763;&amp;#2651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307;&amp;#33647;&amp;#32423;&amp;#30333;&amp;#20961;&amp;#22763;&amp;#26519;&amp;#36827;&amp;#21475;&amp;#32479;&amp;#35745;&amp;#20998;&amp;#26512;&lt;/span&gt;&lt;/span&gt;&lt;/div&gt;&lt;div&gt;&lt;span style="font-size: small;"&gt;&lt;span style="font-family: Arial;"&gt;&amp;#31532;&amp;#19977;&amp;#33410; &amp;#21307;&amp;#33647;&amp;#32423;&amp;#30333;&amp;#20961;&amp;#22763;&amp;#26519;&amp;#20986;&amp;#21475;&amp;#24773;&amp;#20917;&amp;#20998;&amp;#26512;&lt;/span&gt;&lt;/span&gt;&lt;/div&gt;&lt;div&gt;&lt;span style="font-size: small;"&gt;&lt;span style="font-family: Arial;"&gt;&amp;#31532;&amp;#22235;&amp;#33410; 2023-2029&amp;#24180;&amp;#21307;&amp;#33647;&amp;#32423;&amp;#30333;&amp;#20961;&amp;#22763;&amp;#2651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1307;&amp;#33647;&amp;#32423;&amp;#30333;&amp;#20961;&amp;#22763;&amp;#26519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32536;&amp;#277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35;&amp;#36890;&amp;#33521;&amp;#29790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246;&amp;#21271;&amp;#37995;&amp;#28070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23433;&amp;#38182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82;&amp;#21335;&amp;#37995;&amp;#38632;&amp;#3679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1307;&amp;#33647;&amp;#32423;&amp;#30333;&amp;#20961;&amp;#22763;&amp;#26519;&amp;#25237;&amp;#36164;&amp;#24314;&amp;#35758;&lt;/b&gt;&lt;/span&gt;&lt;/span&gt;&lt;/div&gt;&lt;div&gt;&lt;span style="font-size: small;"&gt;&lt;span style="font-family: Arial;"&gt;&amp;#31532;&amp;#19968;&amp;#33410; &amp;#21307;&amp;#33647;&amp;#32423;&amp;#30333;&amp;#20961;&amp;#22763;&amp;#26519;&amp;#25237;&amp;#36164;&amp;#29615;&amp;#22659;&amp;#20998;&amp;#26512;&lt;/span&gt;&lt;/span&gt;&lt;/div&gt;&lt;div&gt;&lt;span style="font-size: small;"&gt;&lt;span style="font-family: Arial;"&gt;&amp;#31532;&amp;#20108;&amp;#33410; &amp;#21307;&amp;#33647;&amp;#32423;&amp;#30333;&amp;#20961;&amp;#22763;&amp;#265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307;&amp;#33647;&amp;#32423;&amp;#30333;&amp;#20961;&amp;#22763;&amp;#2651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5105;&amp;#22269;&amp;#21307;&amp;#33647;&amp;#32423;&amp;#30333;&amp;#20961;&amp;#22763;&amp;#2651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307;&amp;#33647;&amp;#32423;&amp;#30333;&amp;#20961;&amp;#22763;&amp;#2651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307;&amp;#33647;&amp;#32423;&amp;#30333;&amp;#20961;&amp;#22763;&amp;#26519;&amp;#34892;&amp;#19994;&amp;#21457;&amp;#23637;&amp;#20998;&amp;#26512;&lt;/span&gt;&lt;/span&gt;&lt;/div&gt;&lt;div&gt;&lt;span style="font-size: small;"&gt;&lt;span style="font-family: Arial;"&gt;&amp;#20108;&amp;#12289;&amp;#26410;&amp;#26469;&amp;#21307;&amp;#33647;&amp;#32423;&amp;#30333;&amp;#20961;&amp;#22763;&amp;#26519;&amp;#34892;&amp;#19994;&amp;#25216;&amp;#26415;&amp;#24320;&amp;#21457;&amp;#26041;&amp;#21521;&lt;/span&gt;&lt;/span&gt;&lt;/div&gt;&lt;div&gt;&lt;span style="font-size: small;"&gt;&lt;span style="font-family: Arial;"&gt;&amp;#31532;&amp;#20108;&amp;#33410; &amp;#21307;&amp;#33647;&amp;#32423;&amp;#30333;&amp;#20961;&amp;#22763;&amp;#265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45;&amp;#25105;&amp;#22269;&amp;#21307;&amp;#33647;&amp;#32423;&amp;#30333;&amp;#20961;&amp;#22763;&amp;#26519;&amp;#25237;&amp;#36164;&amp;#30340;&amp;#24314;&amp;#35758;&amp;#21450;&amp;#35266;&amp;#28857;&lt;/b&gt;&lt;/span&gt;&lt;/span&gt;&lt;/div&gt;&lt;div&gt;&lt;span style="font-size: small;"&gt;&lt;span style="font-family: Arial;"&gt;&amp;#31532;&amp;#19968;&amp;#33410; &amp;#21307;&amp;#33647;&amp;#32423;&amp;#30333;&amp;#20961;&amp;#22763;&amp;#26519;&amp;#34892;&amp;#19994;&amp;#25237;&amp;#36164;&amp;#26426;&amp;#36935;&lt;/span&gt;&lt;/span&gt;&lt;/div&gt;&lt;div&gt;&lt;span style="font-size: small;"&gt;&lt;span style="font-family: Arial;"&gt;&amp;#31532;&amp;#20108;&amp;#33410; &amp;#21307;&amp;#33647;&amp;#32423;&amp;#30333;&amp;#20961;&amp;#22763;&amp;#2651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3.html"&gt;http://www.cction.com/report/202301/33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